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ЛЕЖАНСКОГО СЕЛЬСКОГО ПОСЕЛЕНИЯ ГОРЬКОВСКОГО МУНИЦИПАЛЬН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 сессии  4 созыва</w:t>
      </w:r>
    </w:p>
    <w:p>
      <w:pPr>
        <w:pStyle w:val="Normal"/>
        <w:tabs>
          <w:tab w:val="clear" w:pos="708"/>
          <w:tab w:val="left" w:pos="330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4 г.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ежан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борах Главы</w:t>
      </w:r>
      <w:r>
        <w:rPr>
          <w:rFonts w:cs="Times New Roman" w:ascii="Times New Roman" w:hAnsi="Times New Roman"/>
          <w:sz w:val="28"/>
          <w:szCs w:val="28"/>
        </w:rPr>
        <w:t xml:space="preserve"> Лежан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ьковского муниципальн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ёй  36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ода № 131-ФЗ «Об общих принципах организации местного самоуправления в Российской Федерации», Уставом Лежанского сельского поселения Горьковского муниципального района Омской области, на основании протокола счётной комиссии от  24 января 2024года № 2 о результатах голосования по выборам Главы Лежанского сельского поселения Горьковского муниципального района Омской области, Совет Лежанского сельского поселения Горьковского муниципального района Омской области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избранным Главой Лежанского сельского поселения Горьковского муниципального района Омской области Бардакову Наталью Николаевн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3" w:leader="none"/>
        </w:tabs>
        <w:autoSpaceDE w:val="false"/>
        <w:spacing w:lineRule="exact" w:line="322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Глава Лежанского сельского поселения Горьковского муниципального района Омской области Бардакова Наталья Николаевна, вступает в должность с  25.01.202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решение в газете «Горьковский муниципальный вестник» 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нского сельского поселения                                                В.В. Шеф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1:00Z</dcterms:created>
  <dc:creator>USER</dc:creator>
  <dc:description/>
  <cp:keywords/>
  <dc:language>en-US</dc:language>
  <cp:lastModifiedBy>Пользователь Windows</cp:lastModifiedBy>
  <cp:lastPrinted>2024-03-29T09:48:00Z</cp:lastPrinted>
  <dcterms:modified xsi:type="dcterms:W3CDTF">2024-03-29T03:48:00Z</dcterms:modified>
  <cp:revision>23</cp:revision>
  <dc:subject/>
  <dc:title/>
</cp:coreProperties>
</file>