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ПЦИЯ ЛЕЖ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 03.05.2024 г.                                                                                 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ж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и оценки эффектив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 Лежа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ьк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на 2020 – 2030 годы  " Развитие экономического потенциа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-культурной сферы Лежа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ьковского муниципального района Ом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жанского сельского поселения Горьковского муниципального района от 30.08.2013 года № 48                      "Об утверждении Порядка принятия решения  о разработке, муниципальных программ Лежанского сельского поселения  Горьковского муниципального района,                               их формирования и реализации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за 2023 год о реализации и оценки эффективности муниципальной программы Лежанского сельского поселения Горьковского муниципального района Омской области на 2020 – 2030 годы  " Развитие экономического потенциала и социально-культурной сферы Лежанского сельского поселения Горьковского муниципального района Омской области"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аспоряжение  в  газете «Горьковский муниципальный вестник» и на официальном сайте Администрации Лежан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Лежанского  сельского поселения                                Н. Н. Бардакова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6:00Z</dcterms:created>
  <dc:creator>Андрей</dc:creator>
  <dc:description/>
  <cp:keywords/>
  <dc:language>en-US</dc:language>
  <cp:lastModifiedBy>USER</cp:lastModifiedBy>
  <cp:lastPrinted>2024-07-08T17:41:00Z</cp:lastPrinted>
  <dcterms:modified xsi:type="dcterms:W3CDTF">2024-07-08T11:42:00Z</dcterms:modified>
  <cp:revision>37</cp:revision>
  <dc:subject/>
  <dc:title>Комитет финансов и контроля администрации</dc:title>
</cp:coreProperties>
</file>