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ЕСТР ИМУЩЕСТВА МУНИЦИПАЛЬНОЙ СОБСТВЕН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ЕЖАНСКОГО СЕЛЬСКОГО ПОСЕЛ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ЬКОВСКОГО МУНИЦИПАЛЬНОГО РАЙОНА ОМСКОЙ ОБЛАСТИ на 30.09.2024 г.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I. Сведения о муниципальном недвижимом имуществ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2"/>
        <w:gridCol w:w="900"/>
        <w:gridCol w:w="1440"/>
        <w:gridCol w:w="1184"/>
        <w:gridCol w:w="1080"/>
        <w:gridCol w:w="1258"/>
        <w:gridCol w:w="1442"/>
        <w:gridCol w:w="162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е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 недвижимого имуще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адастровый или условный номер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Балансовая стоимость 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численная амортизация (износ) недвижимого имуще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кументов-оснований возникновения (прекращения) права муниципальной 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авообладатели муниципального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 дос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 пер. Зеленый д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301: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6,6 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,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4,7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1,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0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ГРПС 469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дог.  безвозмездного пользования № 1 от 01.09.2023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 дос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Осиповка ул. Центральная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201: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,4 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2,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2,2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ГРПС 469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дог.  безвозмездного пользования № 1 от 01.09.20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тр дос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Максимовка  ул. Центральная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401: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,9 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9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3,7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ГРПС 469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дог.  безвозмездного пользования № 1 от 01.09.20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тр досуг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Советская 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9,3 м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1,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,342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513,1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7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ГРПС 46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дог.  безвозмездного пользования № 1 от 01.09.20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допров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от водонапорной баш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75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88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88,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73,6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Г 145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Максимовка 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401: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77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77,7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Г 145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 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301: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28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99,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599,0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Г 145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1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1,4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Г 145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25,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,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25,4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Г 145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Осиповка ул. Центр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201: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1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10,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03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Г 145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6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5,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5,4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А 570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Энтузиа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5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83,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Б 136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Бер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73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00,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800,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Б 13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Пион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91,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91,1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А 570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,0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12,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12,4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9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А 57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40 лет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6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пер. 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9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 ул. Зеле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35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Максимовка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Осиповка ул. Игна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нутрипоселковая доро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Осиповка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4 к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. Максимовка, ул. Центральная, строение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5:04:050401: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7,0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,6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В № 53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38 от 04.06.2013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, пер. Зеленый, строение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301::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7,0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4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В № 53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40 от 04.06.2013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. Осиповка, ул. Центральная, строение 21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201: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8,0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,2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В № 531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39 от 04.06.2013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. Лежанка, ул. Советская,  строение 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38,0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7,2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6.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В № 704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тановление № 37 от 04.06.2013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оккейная короб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, ул. Школьная, 7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,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т ввода в эксплуатацию сооружений № 1 от 24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ди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, ул. Советская 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№ 1 от 12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мятник погибшим войнам в 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Осиповка, ул. Центральная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№ 2 от 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мятник погибшим войнам в 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. Максимовка, ул. Центральная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№ 2 от 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мятник погибшим войнам в 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Чучкино пер. Зеленый 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№ 2 от 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мятник погибшим войнам в 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 ул. Советская 3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говор № 2 от 18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р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. Лежанка, ул. Пионерская, дом №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ш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1,6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ОГРП 55-АА № 809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говор о создании АО «Жилкомсервис»  от 05.08.2015 г. № б/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3426 м. от ориентира по направлению на северо- восток. Почтовый адрес ориентира: Омская область, Горьковский район, д. Максимовка, ул. Центральн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2: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6467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48,6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 7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1085 м. от ориентира по направлению на юго- восток. Почтовый адрес ориентира: Омская область, Горьковский район, д. Максимовка, ул. Центральн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4953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4,2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14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500 м. от ориентира по направлению на юг. Почтовый адрес ориентира: Омская область, Горьковский район, д. Максимовка, ул. Центральн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90377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3,3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13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5590 м. от ориентира по направлению на север. Почтовый адрес ориентира: Омская область, Горьковский район, д. Осиповка, ул. Центральная, 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730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3,1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12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4408 м. от ориентира по направлению на север. Почтовый адрес ориентира: Омская область, Горьковский район, д. Осиповка, ул. Центральная, 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6262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37,2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11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1777 м. от ориентира по направлению на север. Почтовый адрес ориентира: Омская область, Горьковский район, д. Осиповка, ул. Центральная, 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25598 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40,3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9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2532 м. от ориентира по направлению на северо- восток. Почтовый адрес ориентира: Омская область, Горьковский район, д. Максимовка, ул. Центральная, д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2: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50838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71,7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 8 от 27 декабря 2023 года.</w:t>
            </w:r>
          </w:p>
        </w:tc>
      </w:tr>
      <w:tr>
        <w:trPr>
          <w:trHeight w:val="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4024 м. от ориентира по направлению на север. Почтовый адрес ориентира: Омская область, Горьковский район, д. Осиповка, ул. Центральная, 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8012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48,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ПК»Титан» Договор аренды земельного участка №10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3279 м. от ориентира по направлению на север. Почтовый адрес ориентира: Омская область, Горьковский район, д. Осиповка, ул. Центральная, 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333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7,8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КФХ Редкозубов Андрей Иванович Договор аренды земельного участка №15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3362 м. от ориентира по направлению на север. Почтовый адрес ориентира: Омская область, Горьковский район, д. Осиповка, ул. Центральная, д.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94064 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87,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ва КФХ Редкозубов Андрей Иванович Договор аренды земельного участка №16 от 27 декабря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7937 м. от ориентира по направлению на северо-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150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,6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4973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255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,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3222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17378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4,3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2681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6268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2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3523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917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,8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5269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97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,4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5653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6171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,5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6580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68769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3,6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6159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50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4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   (для сельскохозяйственного производств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жилой дом. Участок находится примерно в 7768 м. от ориентира по направлению на восток. Почтовый адрес ориентира: Омская область, Горьковский район, с. Лежанка, ул. Колхозная, д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5865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,1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А № 945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уд нагуль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1,6 км. По направлению на юго-запад от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2955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800,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800,6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АБ 257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для нагульного пруд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иентир кладбище. Участок находится примерно в 1,6 км. от ориентира по направлению на юго - запад.. Почтовый адрес ориентира: Омская область, Горьковский район, с. Леж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3: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147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0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0,0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ГРП 55-АБ 114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2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Колхоз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Колхоз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8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266,803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2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Школь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Шк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79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65,446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Советск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Совет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5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0,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Энтузиас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Энтузиа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1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0,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Нов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Н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32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0,0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Молодеж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73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,1538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66,089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Пионерск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Пионе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40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4,268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16,23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8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Берегов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Берег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21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2669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365,983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пер. Новы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пер. 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9+/- 17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205,7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77,205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сельхоз на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Лежанское с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0000+/- 7777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89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2298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гропромышленный холдинг» «Алтаур» Договор аренды земельного участка № 1 от 07 марта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сельхоз на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Лежанское с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2: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2000+/- 7173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6304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2063,0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гропромышленный холдинг» «Алтаур» Договор аренды земельного участка № 2 от 04 июля  2023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сельхоз на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Лежанское с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1999+/- 6558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6316,9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2056,316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гропромышленный холдинг» «Алтаур» Договор аренды земельного участка № 2 от 01 апреля  2024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сельхоз на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Лежанское с.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1: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3521+/- 3609 кв.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7471,4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547,471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«Агропромышленный холдинг» «Алтаур» Договор аренды земельного участка № 1 от 01 апреля  2024 год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Комсомольск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Комсомоль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52+/-22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6383,5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36,383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ул. 40 лет Победы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с. Лежанка, ул. 40 лет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101: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91+/-29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906,41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230,906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д. Чучкино, ул. Молодежна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д. Чучкино, ул. Молоде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301: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77+/-21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442,2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123,442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д. Чучкино, дорога до кладбищ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д. Чучкино,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4: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+/-44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016,2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54,01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д. Максимовка, дорога до кладбищ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д. Максимовка,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50502: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0+/-77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639,6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67,63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емельный участок (д. Осиповка, дорога до кладбищ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мская область, Горьковский район, д. Осиповка, дорога до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:04:000000:2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2+/-62 кв. м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206,5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43,2065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5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з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I. Сведения о муниципальном движимом имуществ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1260"/>
        <w:gridCol w:w="1440"/>
        <w:gridCol w:w="1980"/>
        <w:gridCol w:w="180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исленная амортизация (износ)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вообладатели муниципального движим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кордион Barga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ряжение №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ьютер Aquariu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ьютер Aquarius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ьютер «Samsung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кшерный пульт p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honic 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ктор МТЗ-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скаватор ЭЩ-2621В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ЖТ 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ервуар для хранения маз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,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2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аспоряжение № 1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утбу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Samsung R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7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жанского с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АЗ 3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3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ряжение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жанского с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но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ряжение №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 распоряжение № 32»а» от 01.06.2011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ноуст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ряжение №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 распоряжение № 32»а» от 01.06.2011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ыпрями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ряжение №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«Лежанский центр культуры»,  распоряжение № 32»а» от 01.06.2011 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стемный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лок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е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Intel Core i3-2120 3.3</w:t>
            </w:r>
            <w:r>
              <w:rPr>
                <w:rFonts w:cs="Tahoma" w:ascii="Tahoma" w:hAnsi="Tahoma"/>
                <w:sz w:val="16"/>
                <w:szCs w:val="16"/>
              </w:rPr>
              <w:t>ггц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/asusTek P8H67-M/hdd 500 gb/ dvd+rw/ ddr-111 4 gb/ fdd 3.5usb/ win7 home 64 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02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чет №1212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жанского с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истемный блок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Core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i</w:t>
            </w:r>
            <w:r>
              <w:rPr>
                <w:rFonts w:cs="Tahoma" w:ascii="Tahoma" w:hAnsi="Tahoma"/>
                <w:sz w:val="16"/>
                <w:szCs w:val="16"/>
              </w:rPr>
              <w:t>5-4460 3.2 ГГ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.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2.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02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чет № ОТ00-00096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илка роторная без режущего аппарата КРН-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5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5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7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-фактура № УТБАК013181 от 27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ппарат режущий в сб. (брус) КРН-0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5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-фактура № УТБАК013178 от 27.06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тская площ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0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8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ная накладная № 15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лический остановоч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378 от 22.09.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лект светофоров Т 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000,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3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8 от 10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ULT KOLEOS VF1VY0C0NUC268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4,04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.03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15 от 02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жанского с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ка 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141 от 16.11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нажер для качания пр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412 от 10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нажер "Велосипе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412 от 10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нажер "Жим от груд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412 от 10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енажер "Лыжн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11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412 от 10.03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пьютер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Intel Core i3 10105, DDR4 8</w:t>
            </w:r>
            <w:r>
              <w:rPr>
                <w:rFonts w:cs="Tahoma" w:ascii="Tahoma" w:hAnsi="Tahoma"/>
                <w:sz w:val="16"/>
                <w:szCs w:val="16"/>
              </w:rPr>
              <w:t>Г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, 512</w:t>
            </w:r>
            <w:r>
              <w:rPr>
                <w:rFonts w:cs="Tahoma" w:ascii="Tahoma" w:hAnsi="Tahoma"/>
                <w:sz w:val="16"/>
                <w:szCs w:val="16"/>
              </w:rPr>
              <w:t>Г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(SSD). 1</w:t>
            </w:r>
            <w:r>
              <w:rPr>
                <w:rFonts w:cs="Tahoma" w:ascii="Tahoma" w:hAnsi="Tahoma"/>
                <w:sz w:val="16"/>
                <w:szCs w:val="16"/>
              </w:rPr>
              <w:t>ТБ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HDD), 500 </w:t>
            </w:r>
            <w:r>
              <w:rPr>
                <w:rFonts w:cs="Tahoma" w:ascii="Tahoma" w:hAnsi="Tahoma"/>
                <w:sz w:val="16"/>
                <w:szCs w:val="16"/>
              </w:rPr>
              <w:t>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БТ21744  БТ22683 от 01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ежанского с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рка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12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чет № 131 от 13.12.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-0405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аспоряжение Мио №1748-Р от 0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</w:t>
      </w: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I. Сведения о муниципальных унитарных предприятиях, муниципальных учреждениях, хозяйственных обществах, товариществах, акций, доли (вклады) в уставном (складск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7"/>
        <w:gridCol w:w="1691"/>
        <w:gridCol w:w="1611"/>
        <w:gridCol w:w="1811"/>
        <w:gridCol w:w="162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нахождение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х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, принадлежащей муниципальному образованию в уставном (складск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Лежанский центр культуры» Лежанского сельского поселения Горьковского муниципального района омской области, муниципальное учрежде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мская область, Горьковский район, с. Лежанка, ул. Советская 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55430399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0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48 от 10.12.2010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Лежанского сельского поселения                                                Н. Н. Бар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Н.Н. Барда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                                                                Н.Н. Бардакова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8:00Z</dcterms:created>
  <dc:creator>Comp</dc:creator>
  <dc:description/>
  <cp:keywords/>
  <dc:language>en-US</dc:language>
  <cp:lastModifiedBy>User</cp:lastModifiedBy>
  <cp:lastPrinted>2024-10-23T09:29:00Z</cp:lastPrinted>
  <dcterms:modified xsi:type="dcterms:W3CDTF">2024-10-23T03:34:00Z</dcterms:modified>
  <cp:revision>165</cp:revision>
  <dc:subject/>
  <dc:title>РЕЕСТР ИМУЩЕСТВА МУНИЦИПАЛЬНОЙ СОБСТВЕННОСТИ </dc:title>
</cp:coreProperties>
</file>