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 ЛЕЖАНСКОГО СЕЛЬСКОГО ПОСЕЛЕНИЯ</w:t>
      </w:r>
      <w:r>
        <w:rPr>
          <w:b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ГОРЬКОВСКОГО МУНИЦИПАЛЬНОГО РАЙОНА 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МСКОЙ ОБЛАСТИ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03.12.2024  г.                                                                                              № 46</w:t>
      </w: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с.Лежанка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Об утверждении программ профилактики нарушений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юридическими лицами, индивидуальными предпринимателями и гражданами обязательных требований законодательства в сфере муниципального контроля на 2025 год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№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руководствуясь Уставом Лежанского сельского поселения </w:t>
        <w:b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br/>
        <w:t xml:space="preserve">        1.Утвердить следующие Программы профилактики нарушений обязательных требований законодательства в сфере муниципального контроля, осуществляемого администрацией Лежанского сельского поселения на 2025 год (Приложение):</w:t>
        <w:br/>
        <w:t xml:space="preserve">        1.1.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.</w:t>
        <w:br/>
        <w:t xml:space="preserve">        1.2.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.</w:t>
        <w:br/>
        <w:t xml:space="preserve">         1.3.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сфере благоустройства.</w:t>
        <w:br/>
        <w:t xml:space="preserve">         1.4.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тношении муниципального жилищного фонда.</w:t>
        <w:br/>
        <w:t xml:space="preserve">        2.Должностным лицам администрации Лежанского сельского поселения, ответственным за осуществление муниципального контроля в установленных сферах деятельности, обеспечить выполнение программ профилактики нарушений юридическими лицами, индивидуальными предпринимателями и гражданами обязательных требований на 2025 год.</w:t>
        <w:br/>
        <w:t xml:space="preserve">       3.Настоящее постановление вступает в силу с момента его официального опубликования в газете «Горьковский муниципальный вестник» и подлежит размещению на официальном сайте администрации Лежанского сельского поселения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Н.Бардак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50" w:leader="none"/>
        </w:tabs>
        <w:jc w:val="right"/>
        <w:rPr/>
      </w:pPr>
      <w:r>
        <w:rPr>
          <w:sz w:val="28"/>
          <w:szCs w:val="28"/>
        </w:rPr>
        <w:t>Утверждена постановлением     </w:t>
        <w:br/>
        <w:t xml:space="preserve">    главы Лежанского сельского     </w:t>
        <w:br/>
        <w:t>поселения от 03.12.2024 г. № 46</w:t>
      </w:r>
    </w:p>
    <w:p>
      <w:pPr>
        <w:pStyle w:val="Style18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я программа разработана в целях организации проведения администрацией Лежанского сельского поселения Горьковского муниципального района Омской области (далее – администрация) профилактики нарушений требований по вопросу сохранности автомобильных дорог и их элементов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Лежанского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по вопросу сохранности автомобильных дорог и снижения рисков причинения ущерба охраняемым законом ценностя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дел 2. Цели програм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).Предупреждение нарушений подконтрольными субъектами требований законодательства по вопросу сохранности автомобильных дорог и их элементов, включая устранение причин, факторов и условий, способствующих возможному нарушению обязательных требований;</w:t>
        <w:br/>
        <w:t xml:space="preserve">        2).Создание мотивации к добросовестному поведению подконтрольных субъектов;</w:t>
        <w:br/>
        <w:t xml:space="preserve">        3).Снижение уровня ущерба охраняемым законом ценностям.</w:t>
      </w:r>
    </w:p>
    <w:p>
      <w:pPr>
        <w:pStyle w:val="Style18"/>
        <w:ind w:firstLine="708"/>
        <w:jc w:val="center"/>
        <w:rPr/>
      </w:pPr>
      <w:r>
        <w:rPr>
          <w:sz w:val="28"/>
          <w:szCs w:val="28"/>
        </w:rPr>
        <w:t>Раздел 3. Задачи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).Укрепление системы профилактики нарушений обязательных требований путем активизации профилактической деятельности;</w:t>
        <w:br/>
        <w:t xml:space="preserve">        2).Выявление причин, факторов и условий, способствующих нарушениям требований законодательства по вопросу сохранности автомобильных дорог и их элементов;</w:t>
        <w:br/>
        <w:t xml:space="preserve">         3).Повышение правовой культуры подконтрольных субъектов.</w:t>
        <w:br/>
        <w:t xml:space="preserve">         4).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  <w:br/>
        <w:t>Принципами проведения профилактических мероприятий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Принцип информационной открытости и доступности для подконтрольных субъектов.</w:t>
        <w:br/>
        <w:t xml:space="preserve">        2).Принцип полноты охвата профилактическими мероприятиями подконтрольных субъектов.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Раздел 5. Мероприятия программы</w:t>
      </w:r>
    </w:p>
    <w:tbl>
      <w:tblPr>
        <w:tblW w:w="944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720"/>
        <w:gridCol w:w="2144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/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по вопросу сохранности автомобильных дорог и их элементов, </w:t>
            </w:r>
            <w:r>
              <w:rPr/>
              <w:t>в том числе посредством опубликования в газете  «Горьковский муниципальный вестник» и размещения на официальном сайте администрации Лежанского сельского поселения в информационно-телекоммуникационной сети «Интернет» руководство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/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  газете «Горьковский муниципальный вестник», а также размещения на официальном сайте администрации Лежанского сельского поселения в информационно-телекоммуникационной сети «Интернет»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е обобщение практики осуществления муниципального контроля за сохранностью автомобильных дорог местного значения в границах населенных пунктов Лежанского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по вопросу сохранности автомобильных дорог и их элементов </w:t>
            </w:r>
            <w:r>
              <w:rPr/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ел 6. Срок реализации программы</w:t>
        <w:br/>
        <w:t>Срок реализации программы - 2025 год</w:t>
      </w:r>
    </w:p>
    <w:p>
      <w:pPr>
        <w:pStyle w:val="Style18"/>
        <w:tabs>
          <w:tab w:val="clear" w:pos="708"/>
          <w:tab w:val="left" w:pos="7650" w:leader="none"/>
        </w:tabs>
        <w:jc w:val="right"/>
        <w:rPr/>
      </w:pPr>
      <w:r>
        <w:rPr>
          <w:sz w:val="28"/>
          <w:szCs w:val="28"/>
        </w:rPr>
        <w:t>Утверждена постановлением     </w:t>
        <w:br/>
        <w:t xml:space="preserve">    главы Лежанского сельского     </w:t>
        <w:br/>
        <w:t>поселения от 03.12.2024 г. № 46</w:t>
      </w:r>
    </w:p>
    <w:p>
      <w:pPr>
        <w:pStyle w:val="Style18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1.Общи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администрацией Лежанского сельского поселения Горьковского муниципального района Омской области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Лежанского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Style18"/>
        <w:jc w:val="center"/>
        <w:rPr/>
      </w:pPr>
      <w:r>
        <w:rPr>
          <w:sz w:val="28"/>
          <w:szCs w:val="28"/>
        </w:rPr>
        <w:t>Раздел 2. Цели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).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  <w:br/>
        <w:t xml:space="preserve">          2).Создание мотивации к добросовестному поведению подконтрольных субъектов;</w:t>
        <w:br/>
        <w:t xml:space="preserve">          3). Снижение уровня ущерба охраняемым законом ценностям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3. Задачи программы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).Укрепление системы профилактики нарушений обязательных требований путем активизации профилактической деятельности;</w:t>
        <w:br/>
        <w:t xml:space="preserve">         2).Выявление причин, факторов и условий, способствующих нарушениям требований законодательства в области торговой деятельности;</w:t>
        <w:br/>
        <w:t xml:space="preserve">         3).Повышение правовой культуры подконтрольных субъектов.</w:t>
        <w:br/>
        <w:t xml:space="preserve">         4).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  <w:br/>
        <w:t>Принципами проведения профилактических мероприятий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.Принцип информационной открытости и доступности для подконтрольных субъек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).Принцип полноты охвата профилактическими мероприятиями подконтрольных субъектов.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Раздел 5. Мероприятия программы</w:t>
      </w:r>
    </w:p>
    <w:tbl>
      <w:tblPr>
        <w:tblW w:w="944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"/>
        <w:gridCol w:w="6608"/>
        <w:gridCol w:w="2144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в области торговой деятельности</w:t>
            </w:r>
            <w:r>
              <w:rPr/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в области торговой деятельности, </w:t>
            </w:r>
            <w:r>
              <w:rPr/>
              <w:t>в том числе посредством опубликования в газете «Горьковский муниципальный вестник» и размещения на официальном сайте администрации Лежанского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в области торговой деятельности</w:t>
            </w:r>
            <w:r>
              <w:rPr/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газете  «Горьковский муниципальный вестник», а также размещения на официальном сайте администрации Лежанского сельского поселения в информационно-телекоммуникационной сети «Интернет»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е обобщение практики осуществления муниципального контроля в области торговой деятельности на территории Лежанского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в области торговой деятельности </w:t>
            </w:r>
            <w:r>
              <w:rPr/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6. Срок реализации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25 год.</w:t>
      </w:r>
    </w:p>
    <w:p>
      <w:pPr>
        <w:pStyle w:val="Style18"/>
        <w:tabs>
          <w:tab w:val="clear" w:pos="708"/>
          <w:tab w:val="left" w:pos="7650" w:leader="none"/>
        </w:tabs>
        <w:jc w:val="right"/>
        <w:rPr/>
      </w:pPr>
      <w:r>
        <w:rPr>
          <w:sz w:val="28"/>
          <w:szCs w:val="28"/>
        </w:rPr>
        <w:t>Утверждена постановлением     </w:t>
        <w:br/>
        <w:t xml:space="preserve">    главы Лежанского сельского     </w:t>
        <w:br/>
        <w:t>поселения от 03.12.2024 г. № 46</w:t>
      </w:r>
    </w:p>
    <w:p>
      <w:pPr>
        <w:pStyle w:val="Style18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становленных действующим законодательством в сфере благоустройств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разработана в целях организации проведения администрацией Лежанского сельского поселения Горьковского муниципального района Омской области (далее – администрация) профилактики нарушений требований в сфере благоустройства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Лежанского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дел 2. Цели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).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  <w:br/>
        <w:t xml:space="preserve">         2).Создание мотивации к добросовестному поведению подконтрольных субъектов;</w:t>
        <w:br/>
        <w:t xml:space="preserve">         3).Снижение уровня ущерба охраняемым законом ценностям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3. Задачи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Укрепление системы профилактики нарушений обязательных требований путем активизации профилактической деятельности</w:t>
        <w:br/>
        <w:t xml:space="preserve">          2).Выявление причин, факторов и условий, способствующих нарушениям требований законодательства в сфере благоустройства</w:t>
        <w:br/>
        <w:t xml:space="preserve">          3).Повышение правовой культуры подконтрольных субъектов</w:t>
        <w:br/>
        <w:t xml:space="preserve">          4).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br/>
        <w:t xml:space="preserve">         1).Принцип информационной открытости и доступности для подконтрольных субъектов.</w:t>
        <w:br/>
        <w:t xml:space="preserve">         2).Принцип полноты охвата профилактическими мероприятиями подконтрольных субъектов.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Раздел 5. Мероприятия программы</w:t>
      </w:r>
    </w:p>
    <w:tbl>
      <w:tblPr>
        <w:tblW w:w="9728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9"/>
        <w:gridCol w:w="6895"/>
        <w:gridCol w:w="2144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в сфере благоустройства</w:t>
            </w:r>
            <w:r>
              <w:rPr/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в сфере благоустройства, </w:t>
            </w:r>
            <w:r>
              <w:rPr/>
              <w:t>в том числе посредством опубликования в газете  «Горьковский муниципальный вестник» и размещения на официальном сайте администрации Лежанского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в сфере благоустройства</w:t>
            </w:r>
            <w:r>
              <w:rPr/>
              <w:t>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газете «Горьковский муниципальный вестник», а также размещения на официальном сайте администрации Лежанского сельского поселения в информационно-телекоммуникационной сети «Интернет»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Ежегодное обобщение практики осуществления муниципального контроля </w:t>
            </w:r>
            <w:r>
              <w:rPr>
                <w:rStyle w:val="StrongEmphasis"/>
              </w:rPr>
              <w:t xml:space="preserve">за соблюдением Правил благоустройства территории </w:t>
            </w:r>
            <w:r>
              <w:rPr>
                <w:b/>
              </w:rPr>
              <w:t>Лежанского</w:t>
            </w:r>
            <w:r>
              <w:rPr/>
              <w:t xml:space="preserve"> </w:t>
            </w:r>
            <w:r>
              <w:rPr>
                <w:rStyle w:val="StrongEmphasis"/>
              </w:rPr>
              <w:t>сельского поселения Горьковского муниципального района Омской области</w:t>
            </w:r>
            <w:r>
              <w:rPr/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>
          <w:trHeight w:val="267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в сфере благоустройства </w:t>
            </w:r>
            <w:r>
              <w:rPr/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ел 6. Срок реализации программы</w:t>
        <w:br/>
        <w:t>Срок реализации программы - 2025 год.</w:t>
      </w:r>
    </w:p>
    <w:p>
      <w:pPr>
        <w:pStyle w:val="Style18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    </w:t>
        <w:br/>
        <w:t xml:space="preserve">    главы Лежанского сельского     </w:t>
        <w:br/>
        <w:t>поселения от 03.12.2024 г.  № 46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тношении муниципального жилищного фон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в целях организации проведения администрацией Лежанского сельского поселения Горьковского муниципального района Омской области (далее – администрация) профилактики нарушений требований в отношении муниципального жилищного фонда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Лежанского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здел 2. Цели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Целью программы являе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.Предупреждение нарушений подконтрольными субъектами требований законодательства в отношении муниципального жилищного фонда, включая устранение причин, факторов и условий, способствующих возможному нарушению обязательных требований;</w:t>
        <w:br/>
        <w:t xml:space="preserve">            2).Создание мотивации к добросовестному поведению подконтрольных субъектов;</w:t>
        <w:br/>
        <w:t xml:space="preserve">           3).Снижение уровня ущерба охраняемым законом ценностям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3. Задачи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дачами программы явля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Укрепление системы профилактики нарушений обязательных требований путем активизации профилактической деятельности;</w:t>
        <w:br/>
        <w:t xml:space="preserve">          2).Выявление причин, факторов и условий, способствующих нарушениям требований законодательства в отношении муниципального жилищного фонда;</w:t>
        <w:br/>
        <w:t xml:space="preserve">          3).Повышение правовой культуры подконтрольных субъектов.</w:t>
        <w:br/>
        <w:t xml:space="preserve">          4).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  <w:br/>
        <w:t>Принципами проведения профилактических мероприятий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Принцип информационной открытости и доступности для подконтрольных субъектов.</w:t>
        <w:br/>
        <w:t xml:space="preserve">         2).Принцип полноты охвата профилактическими мероприятиями подконтрольных субъектов.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Раздел 5. Мероприятия программы</w:t>
      </w:r>
    </w:p>
    <w:tbl>
      <w:tblPr>
        <w:tblW w:w="944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6203"/>
        <w:gridCol w:w="255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в отношении муниципального жилищного фонда,</w:t>
            </w:r>
            <w:r>
              <w:rPr/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в отношении муниципального жилищного фонда, </w:t>
            </w:r>
            <w:r>
              <w:rPr/>
              <w:t>в том числе посредством опубликования в газете «Горьковский муниципальный вестник» и размещения на официальном сайте администрации Лежанского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</w:rPr>
              <w:t>установленные действующим законодательством в отношении муниципального жилищного фонда,</w:t>
            </w:r>
            <w:r>
              <w:rPr/>
              <w:t xml:space="preserve">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  газете «Горьковский муниципальный вестник», а также размещения на официальном сайте администрации Лежанского сельского поселения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е обобщение практики осуществления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Лежанского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</w:rPr>
              <w:t xml:space="preserve">установленных действующим законодательством в отношении муниципального жилищного фонда </w:t>
            </w:r>
            <w:r>
              <w:rPr/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6. Срок реализации программы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Срок реализации программы -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User</dc:creator>
  <dc:description/>
  <cp:keywords/>
  <dc:language>en-US</dc:language>
  <cp:lastModifiedBy>User</cp:lastModifiedBy>
  <cp:lastPrinted>2022-01-11T14:44:00Z</cp:lastPrinted>
  <dcterms:modified xsi:type="dcterms:W3CDTF">2024-12-04T03:36:00Z</dcterms:modified>
  <cp:revision>5</cp:revision>
  <dc:subject/>
  <dc:title/>
</cp:coreProperties>
</file>