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ЕЖАНСКОГО СЕЛЬСКОГО ПОСЕЛЕНИЯ 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 14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                                                   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ж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86 от 08.11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Лежанского сельского  поселения Горьковского муниципального района Омской области на 2020 -2030 годы «Развитие экономического потенциала и социально- культурной сферы Лежанского сельского поселения Горьков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6 Порядка принятия решений о разработке муниципальных программ Лежанского сельского поселения Горьковского муниципального района Омской области, их формирования и реализации, утвержденного постановлением Главы Лежанского сельского поселения Горьковского муниципального района Омской области от 30 августа 2013 года № 48, руководствуясь Уставом Лежанского сельского поселения, Администрация Леж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ложение к постановлению Администрации Лежанского сельского поселения Горьковского муниципального района Омской области от 08.11.2019 г. № 86 «Муниципальная программа Лежанского сельского поселения Горьковского муниципального района Омской области»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бнародованию в «Горьковском муниципальн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ж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Н. Н. Бардак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0:00Z</dcterms:created>
  <dc:creator>Computer1</dc:creator>
  <dc:description/>
  <cp:keywords/>
  <dc:language>en-US</dc:language>
  <cp:lastModifiedBy>User</cp:lastModifiedBy>
  <cp:lastPrinted>2024-06-18T15:31:00Z</cp:lastPrinted>
  <dcterms:modified xsi:type="dcterms:W3CDTF">2024-06-18T09:31:00Z</dcterms:modified>
  <cp:revision>105</cp:revision>
  <dc:subject/>
  <dc:title>ГЛАВА ОКТЯБРЬСКОГО СЕЛЬСКОГО ПОСЕЛЕНИЯ ГОРЬКОВСКОГО МУНИЦИПАЛЬНОГО РАЙОНА ОМСКОЙ ОБЛАСТИ</dc:title>
</cp:coreProperties>
</file>