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ЛЕЖАНСКОГО  СЕЛЬСКОГО ПОСЕЛЕНИЯ ГОРЬКОВСКОГО МУНИЦИПАЛЬНОГО РАЙОНА ОМ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24г.                                                                                           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еж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Лежанского сельского поселения Горьковского муниципального района Омской области № 47 от 17.08.2016 7.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развития транспортной инфраструктуры на территории Лежанского сельского поселения Горьковского муниципального района Омской области на 2017-2026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, со статьей 179 Бюджетного кодекса Российской Федерации, постановлением Правительства Российской Федерации № 1440 от 25.12.2015 года «Об утверждении требований к программе комплексного развития транспортной инфраструктуры поселений, городских округов», Уставом Лежанского сельского поселения,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 Внести в постановление Главы Лежанского сельского поселения Горьковского муниципального района Омской области № 47 от 17.08.2016 7.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развития транспортной инфраструктуры на территории Лежанского сельского поселения Горьковского муниципального района Омской области на 2017-2026 годы»остановления  Главы Лежанского сельского поселения № 47  от 15.03.2017 г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ункте 2.8 п.п. 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условия для движения пешеходов, велосипедов и лиц, использующих для передвижения средства индивидуальной мобильности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ункте 5.4 п.п. 1 добавить абзац 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рактеристику условий движения пешеходов, велосипедистов и лиц, использующих для передвижения средства индивидуальной мобильности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ункте 5.4 п.п. 1 добавить абзац 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по развитию инфраструктуры для движения пешеходов, велосипедистов и лиц, использующих для передвижения средства индивидуальной мобильности;»;</w:t>
      </w:r>
    </w:p>
    <w:p>
      <w:pPr>
        <w:pStyle w:val="2"/>
        <w:shd w:fill="auto" w:val="clear"/>
        <w:spacing w:lineRule="auto" w:line="24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постановление в газете «Горьковский муниципальный  вестник»  и разместить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Лежа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ьков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м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в сети "Интернет".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spacing w:val="2"/>
          <w:lang w:val="en-US"/>
        </w:rPr>
        <w:t>III</w:t>
      </w:r>
      <w:r>
        <w:rPr>
          <w:spacing w:val="2"/>
        </w:rPr>
        <w:t>. Контроль за исполнением постановления оставляю за собой.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Лежанского сельского поселения                                    Н.Н.Барда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4"/>
      <w:sz w:val="23"/>
      <w:szCs w:val="23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0" w:before="0" w:after="0"/>
      <w:jc w:val="both"/>
    </w:pPr>
    <w:rPr>
      <w:b/>
      <w:bCs/>
      <w:spacing w:val="-4"/>
      <w:sz w:val="23"/>
      <w:szCs w:val="23"/>
      <w:shd w:fill="FFFFFF" w:val="clear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31:00Z</dcterms:created>
  <dc:creator>Пользователь Windows</dc:creator>
  <dc:description/>
  <cp:keywords/>
  <dc:language>en-US</dc:language>
  <cp:lastModifiedBy>User</cp:lastModifiedBy>
  <cp:lastPrinted>2024-06-14T09:13:00Z</cp:lastPrinted>
  <dcterms:modified xsi:type="dcterms:W3CDTF">2024-06-14T03:13:00Z</dcterms:modified>
  <cp:revision>24</cp:revision>
  <dc:subject/>
  <dc:title/>
</cp:coreProperties>
</file>