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МУНИЦИПАЛЬНОГО ИМУЩЕСТВ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органа местного самоуправления, принявшего решение об условиях приватизации имущества, реквизиты указанн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Лежанского сельского поселения  Горьковского муниципального района Омской области объявляет 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в соответствии </w:t>
      </w:r>
      <w:r>
        <w:rPr>
          <w:sz w:val="28"/>
          <w:szCs w:val="28"/>
        </w:rPr>
        <w:t xml:space="preserve">Федеральным законом от 21.12.2001 № 178-ФЗ «О 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ем  Главы Лежанского сельского поселения  Горьковского муниципального района Омской области  № 4 от 20.02.2025 года «Об условиях приватизации муниципального имуществ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, характеристика муниципального имущества:</w:t>
      </w:r>
    </w:p>
    <w:p>
      <w:pPr>
        <w:pStyle w:val="N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автомобиль – ВАЗ 21074, VIN номер ХТА21074062297062, категория – В, год выпуска – 2006, модель двигателя – 2106-8269530, № кузова 2297062, цвет кузова – ярко-белый, мощность двигателя – 76(55.9), рабочий объем двигателя 1568 куб.см., тип двигателя - бензиновый, ПТС 99 36 348526, государственный регистрационный знак Р 046 НК 55. </w:t>
      </w:r>
    </w:p>
    <w:p>
      <w:pPr>
        <w:pStyle w:val="Default"/>
        <w:spacing w:lineRule="atLeast" w:line="20"/>
        <w:ind w:firstLine="709"/>
        <w:jc w:val="both"/>
        <w:rPr/>
      </w:pPr>
      <w:r>
        <w:rPr>
          <w:sz w:val="28"/>
          <w:szCs w:val="28"/>
        </w:rPr>
        <w:t>3. Способ приватизации – аукцион в электронной фор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имущества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91667 (девяносто одна тысяча шестьсот шестьдесят семь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– 5% от начальной цены аукциона составляет 4583 (четыре тысячи пятьсот восемьдесят три) рубля 35 копе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одачи предложений о цене  имущества – открыта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сроки платежа, необходимые реквизиты сче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иобретаемого имущества производится путем перечисления денежных средств за вычетом суммы, внесенной в качестве задатка, на расчетный счет Продавца, не позднее 30 рабочих дней со дня заключения договора купли-продажи имущества по следующим реквизитам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Действует на основании Устава</w:t>
      </w:r>
    </w:p>
    <w:p>
      <w:pPr>
        <w:pStyle w:val="Normal"/>
        <w:rPr/>
      </w:pPr>
      <w:r>
        <w:rPr/>
        <w:t>646612 Омская область Горьковский район</w:t>
      </w:r>
    </w:p>
    <w:p>
      <w:pPr>
        <w:pStyle w:val="Normal"/>
        <w:rPr/>
      </w:pPr>
      <w:r>
        <w:rPr/>
        <w:t>с. Лежанка ул. Советская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512005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51201001</w:t>
      </w:r>
    </w:p>
    <w:p>
      <w:pPr>
        <w:pStyle w:val="Normal"/>
        <w:rPr/>
      </w:pPr>
      <w:r>
        <w:rPr>
          <w:sz w:val="28"/>
          <w:szCs w:val="28"/>
        </w:rPr>
        <w:t>ЕКС 4010281024537000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3164352609414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ОМСК БАНКА РОССИИ//УФК по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520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2609414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цевой счет 04523026400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КБК 605 114 02053100000 410 - доходы от приватизации имущества,</w:t>
      </w:r>
      <w:r>
        <w:rPr>
          <w:sz w:val="28"/>
          <w:szCs w:val="28"/>
        </w:rPr>
        <w:t xml:space="preserve"> находящегося в собственности муниципальных районов, в части приватизации нефинансовых активов</w:t>
      </w:r>
      <w:r>
        <w:rPr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задатка, срок и порядок его внесения, необходимые реквизиты счетов</w:t>
      </w:r>
    </w:p>
    <w:p>
      <w:pPr>
        <w:pStyle w:val="N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задатка 10 % от начальной цены – 9166 (девять тысяч сто шестьдесят шесть) рублей 70 копее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прописанный в настоящем информационном сообщении необходимо перечислить на расчетный счет, указанный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площадки находятся на сайте площадки РТС-тендер в нижней части в секции «Имущество», далее «Реквизиты». В платежном поручении требуется обязательно указать номер аналитического счета. Номер аналитического счета доступен для просмотра в Личном кабинете. С образцом заполнения платежного поручения можно ознакомиться на сайте по адресу https://www.rts-tender.ru/details/platform-property-sales-details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612"/>
      <w:bookmarkEnd w:id="0"/>
      <w:r>
        <w:rPr>
          <w:sz w:val="28"/>
          <w:szCs w:val="28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, место, даты начала и окончания подачи заявок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явки на участие в аукционах принимаются в электронной форме на электронной площадке РТС-тендер на официальном сайте: 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не позднее даты и времени окончания подачи (приема) заявок, указанных в  извещ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Дата начала приема заявок на участие в аукционе – 22.02.2025 г. 09-00 ч. по местному времени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19.03.2025 г. 17-00 ч. по местному вре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612"/>
      <w:bookmarkEnd w:id="1"/>
      <w:r>
        <w:rPr>
          <w:rFonts w:cs="Times New Roman" w:ascii="Times New Roman" w:hAnsi="Times New Roman"/>
          <w:sz w:val="28"/>
          <w:szCs w:val="28"/>
        </w:rPr>
        <w:t>9.Исчерпывающий перечень представляемых участниками документов и требования к их оформлению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ие лиц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физические лица предъявляют </w:t>
      </w:r>
      <w:hyperlink r:id="rId7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рок заключения договора купли-продажи имуществ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рядок ознакомления покупателей с иной информацией, условиями договора купли-продажи имуществ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смотра имущества, являющегося предметом аукциона, необходимо обращаться в Администрацию Лежанского сельского поселения  Горьковского муниципального района Омской области. Дата и время осмотра по согласованию по тел.8 (38157) 36-38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риема заявок лицо, желающее приобрести имущество (претендент), имеет право на ознакомление с информацией о подлежащем приватизации имуществ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ся с информацией о торгах по продаже подлежащего приватизации муниципального имущества, с образцами типовых документов, представляемых покупателями муниципального имущества, правила проведения продажи муниципального имущества, условиями договоров купли-продажи, можно на официальном сайте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, а также на официальном сайте оператора электронной площадки </w:t>
      </w:r>
      <w:r>
        <w:rPr>
          <w:rFonts w:cs="Times New Roman" w:ascii="Times New Roman" w:hAnsi="Times New Roman"/>
          <w:sz w:val="28"/>
          <w:szCs w:val="28"/>
          <w:u w:val="single"/>
        </w:rPr>
        <w:t>www.rts-tender.ru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в Администрации Лежанского сельского поселения Горьковского муниципального района Омской области в рабочие дни с понедельника по четверг с 8.30 до 17.45 часов, в пятницу с 8.30 до 17.30 часов местного времени, (перерыв с 12.00 ч. до 14.00 ч.) по адресу: Омская область,  Горьковский район, с.Лежанка, ул. Советская, 3а, каб.3, тел. 8 (38157) 36-38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граничения участия отдельных категорий физических лиц и юридических лиц в приватизации имущест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25 ФЗ №178-ФЗ от 21.12.2001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ь доказать свое право на участие в продаже возлагается на Претенд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пределения победителе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указанного времен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сто и срок подведения итогов продажи муниципального имущест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аукциона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 марта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09 час. 0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ному врем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лощадке РТС-тендер на официальном сайте: https://www.rts-tender.ru/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пределения участников аукци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ого в электронной форме: </w:t>
      </w:r>
      <w:r>
        <w:rPr>
          <w:rFonts w:cs="Times New Roman" w:ascii="Times New Roman" w:hAnsi="Times New Roman"/>
          <w:bCs/>
          <w:sz w:val="28"/>
          <w:szCs w:val="28"/>
        </w:rPr>
        <w:t>21 марта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0 час 00 мин. по местному времен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одведения итогов аукциона: 23 марта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Лежанского сельского поселения Горьковского муниципального района Омской области, каб. 3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15.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: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23.03.2025 г.</w:t>
        <w:tab/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 обременений имущества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уют.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информационному сообщ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- проект договоров купли-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- форма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0675</wp:posOffset>
                </wp:positionV>
                <wp:extent cx="258826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3.8pt;mso-wrap-distance-left:9pt;mso-wrap-distance-right:0pt;mso-wrap-distance-top:0pt;mso-wrap-distance-bottom:0pt;margin-top:-25.2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Arial" w:hAnsi="Arial" w:eastAsia="Calibri" w:cs="Arial"/>
      <w:sz w:val="26"/>
      <w:szCs w:val="22"/>
    </w:rPr>
  </w:style>
  <w:style w:type="paragraph" w:styleId="Nf">
    <w:name w:val="n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7B78BFBFD9CFD249231ADA8E7D8FDCD0690307E7DC28A7C9EDC5CA60F07BE351E74FB23FCE2F71B62AADCDBC00b5G4L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9:00Z</dcterms:created>
  <dc:creator>user_kumi</dc:creator>
  <dc:description/>
  <cp:keywords/>
  <dc:language>en-US</dc:language>
  <cp:lastModifiedBy>User</cp:lastModifiedBy>
  <cp:lastPrinted>2025-01-29T16:08:00Z</cp:lastPrinted>
  <dcterms:modified xsi:type="dcterms:W3CDTF">2025-02-21T05:55:00Z</dcterms:modified>
  <cp:revision>34</cp:revision>
  <dc:subject/>
  <dc:title/>
</cp:coreProperties>
</file>