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АЖЕ МУНИЦИПАЛЬНОГО ИМУЩЕСТВА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именование органа местного самоуправления, принявшего решение об условиях приватизации имущества, реквизиты указанного реш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дминистрация Лежанского сельского поселения  Горьковского муниципального района Омской области объявляет о продаже муниципального имущества (далее по тексту – Процедура). Процедура проводится в порядке, установленном в настоящем Информационном сообщении о проведении продажи муниципального имущества (далее также – Информационное сообщение), в соответствии </w:t>
      </w:r>
      <w:r>
        <w:rPr>
          <w:sz w:val="28"/>
          <w:szCs w:val="28"/>
        </w:rPr>
        <w:t xml:space="preserve">Федеральным законом от 21.12.2001 № 178-ФЗ «О  приватизации государственного и муниципального имущества», </w:t>
      </w:r>
      <w:r>
        <w:rPr>
          <w:bCs/>
          <w:sz w:val="28"/>
          <w:szCs w:val="28"/>
        </w:rPr>
        <w:t>постановлением  Главы Лежанского сельского поселения  Горьковского муниципального района Омской области  № 31 от 13.09.2024 года «Об условиях приватизации муниципального имущества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именование, характеристика муниципального имущества:</w:t>
      </w:r>
    </w:p>
    <w:p>
      <w:pPr>
        <w:pStyle w:val="Nf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Лот № 1: автомобиль – УАЗ-31514, VIN номер ХТТ31514050596412, категория – В, год выпуска – 2005, модель двигателя – УМЗ-41780В № 50206306, № кузова 31514050004311, цвет кузова – СВЕТЛО-СЕРЫЙ, мощность двигателя – 76(55.9), рабочий объем двигателя 2445 куб.см., тип двигателя - бензиновый, ПТС 73 КУ 468513, государственный регистрационный знак М 237 РС 55. </w:t>
      </w:r>
    </w:p>
    <w:p>
      <w:pPr>
        <w:pStyle w:val="Default"/>
        <w:spacing w:lineRule="atLeast" w:line="20"/>
        <w:ind w:firstLine="709"/>
        <w:jc w:val="both"/>
        <w:rPr/>
      </w:pPr>
      <w:r>
        <w:rPr>
          <w:sz w:val="28"/>
          <w:szCs w:val="28"/>
        </w:rPr>
        <w:t>3. Способ приватизации – аукцион в электронной форм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чальная цена продажи имущества составляет </w:t>
      </w:r>
      <w:r>
        <w:rPr>
          <w:rFonts w:cs="Times New Roman" w:ascii="Times New Roman" w:hAnsi="Times New Roman"/>
          <w:sz w:val="28"/>
          <w:szCs w:val="28"/>
          <w:lang w:eastAsia="ar-SA"/>
        </w:rPr>
        <w:t>72500 (семьдесят две тысячи пятьсот) рублей 00 копеек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– 5% от начальной цены аукциона:  3625 (три тысячи шестьсот двадцать пять) рублей 00 копеек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рма подачи предложений о цене  имущества – открыта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ловия и сроки платежа, необходимые реквизиты счетов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иобретаемого имущества производится путем перечисления денежных средств за вычетом суммы, внесенной в качестве задатка, на расчетный счет Продавца, не позднее 30 рабочих дней со дня заключения договора купли-продажи имущества по следующим реквизитам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Действует на основании Устава</w:t>
      </w:r>
    </w:p>
    <w:p>
      <w:pPr>
        <w:pStyle w:val="Normal"/>
        <w:rPr/>
      </w:pPr>
      <w:r>
        <w:rPr/>
        <w:t>646612 Омская область Горьковский район</w:t>
      </w:r>
    </w:p>
    <w:p>
      <w:pPr>
        <w:pStyle w:val="Normal"/>
        <w:rPr/>
      </w:pPr>
      <w:r>
        <w:rPr/>
        <w:t>с. Лежанка ул. Советская 3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55120057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5512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С 401028102453700000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03231643526094145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: ОТДЕЛЕНИЕ ОМСК БАНКА РОССИИ//УФК по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15209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52609414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Лицевой счет 04523026400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>КБК 605 114 02053100000 410 - доходы от приватизации имущества,</w:t>
      </w:r>
      <w:r>
        <w:rPr>
          <w:sz w:val="28"/>
          <w:szCs w:val="28"/>
        </w:rPr>
        <w:t xml:space="preserve"> находящегося в собственности муниципальных районов, в части приватизации нефинансовых активов</w:t>
      </w:r>
      <w:r>
        <w:rPr>
          <w:color w:val="000000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мер задатка, срок и порядок его внесения, необходимые реквизиты счетов</w:t>
      </w:r>
    </w:p>
    <w:p>
      <w:pPr>
        <w:pStyle w:val="Nf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умма задатка 10 % от начальной цены – 7250 (семь тысяч двести пятьдесят) рублей 00 копеек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орядок внесения задатка определяется регламентом работы электронной площадки </w:t>
      </w:r>
      <w:hyperlink r:id="rId2">
        <w:r>
          <w:rPr>
            <w:rStyle w:val="InternetLink"/>
            <w:sz w:val="28"/>
            <w:szCs w:val="28"/>
          </w:rPr>
          <w:t>www.rts-tender.ru</w:t>
        </w:r>
      </w:hyperlink>
      <w:r>
        <w:rPr>
          <w:sz w:val="28"/>
          <w:szCs w:val="28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ток, прописанный в настоящем информационном сообщении необходимо перечислить на расчетный счет, указанный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ts-tende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площадки находятся на сайте площадки РТС-тендер в нижней части в секции «Имущество», далее «Реквизиты». В платежном поручении требуется обязательно указать номер аналитического счета. Номер аналитического счета доступен для просмотра в Личном кабинете. С образцом заполнения платежного поручения можно ознакомиться на сайте по адресу https://www.rts-tender.ru/details/platform-property-sales-details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1612"/>
      <w:bookmarkEnd w:id="0"/>
      <w:r>
        <w:rPr>
          <w:sz w:val="28"/>
          <w:szCs w:val="28"/>
        </w:rPr>
        <w:t>Лицам, перечислившим задаток для участия в продаже муниципального имущества на аукционе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, за исключением победителя или лица, признанного единственным участником аукциона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претендентом заявки в порядке,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рядок, место, даты начала и окончания подачи заявок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Заявки на участие в аукционах принимаются в электронной форме на электронной площадке РТС-тендер на официальном сайте: </w:t>
      </w:r>
      <w:hyperlink r:id="rId4">
        <w:r>
          <w:rPr>
            <w:rStyle w:val="InternetLink"/>
            <w:sz w:val="28"/>
            <w:szCs w:val="28"/>
          </w:rPr>
          <w:t>https://www.rts-tender.ru/</w:t>
        </w:r>
      </w:hyperlink>
      <w:r>
        <w:rPr>
          <w:sz w:val="28"/>
          <w:szCs w:val="28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оступа к участию в аукционе в электронной форме (далее по тексту - Процедура) претендентам необходимо пройти регистрацию в соответствии с Регламентом электронной площадки www.rts-tender.ru (далее - электронная площадка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боты на электронной площадке, системные требования и требования к программному обеспечению устанавливаются оператором электронной площадки и размещены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elp.rts-tender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регистрации на электронной площадке претендентов на участие в Процедуре осуществляется не позднее даты и времени окончания подачи (приема) заявок, указанных в  извещен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Дата начала приема заявок на участие в аукционе – 30.01.2025 г. 09-00 ч. по местному времени;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Дата окончания приема заявок на участие в аукционе – 25.02.2025 г. 17-00 ч. по местному времен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612"/>
      <w:bookmarkEnd w:id="1"/>
      <w:r>
        <w:rPr>
          <w:rFonts w:cs="Times New Roman" w:ascii="Times New Roman" w:hAnsi="Times New Roman"/>
          <w:sz w:val="28"/>
          <w:szCs w:val="28"/>
        </w:rPr>
        <w:t>9.Исчерпывающий перечень представляемых участниками документов и требования к их оформлению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6">
        <w:r>
          <w:rPr>
            <w:rStyle w:val="InternetLink"/>
            <w:sz w:val="28"/>
            <w:szCs w:val="28"/>
          </w:rPr>
          <w:t>https://www.rts-tender.ru/</w:t>
        </w:r>
      </w:hyperlink>
      <w:r>
        <w:rPr>
          <w:sz w:val="28"/>
          <w:szCs w:val="28"/>
        </w:rPr>
        <w:t>, с приложением электронных образов.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новременно с заявкой претенденты представляют следующие документы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юридические лица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е копии учредительных документов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физические лица предъявляют </w:t>
      </w:r>
      <w:hyperlink r:id="rId7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удостоверяющий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рок заключения договора купли-продажи имущества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и рабочих дней со дня подведения итогов аукциона с победителем аукциона либо лицом, признанным единственным участником аукциона, заключается договор купли-продажи имуществ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орядок ознакомления покупателей с иной информацией, условиями договора купли-продажи имущества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осмотра имущества, являющегося предметом аукциона, необходимо обращаться в Администрацию Лежанского сельского поселения  Горьковского муниципального района Омской области. Дата и время осмотра по согласованию по тел.8 (38157) 36-381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приема заявок лицо, желающее приобрести имущество (претендент), имеет право на ознакомление с информацией о подлежащем приватизации имуществ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ся с информацией о торгах по продаже подлежащего приватизации муниципального имущества, с образцами типовых документов, представляемых покупателями муниципального имущества, правила проведения продажи муниципального имущества, условиями договоров купли-продажи, можно на официальном сайте,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, а также на официальном сайте оператора электронной площадки </w:t>
      </w:r>
      <w:r>
        <w:rPr>
          <w:rFonts w:cs="Times New Roman" w:ascii="Times New Roman" w:hAnsi="Times New Roman"/>
          <w:sz w:val="28"/>
          <w:szCs w:val="28"/>
          <w:u w:val="single"/>
        </w:rPr>
        <w:t>www.rts-tender.ru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можно получить в Администрации Лежанского сельского поселения Горьковского муниципального района Омской области в рабочие дни с понедельника по четверг с 8.30 до 17.45 часов, в пятницу с 8.30 до 17.30 часов местного времени, (перерыв с 12.00 ч. до 14.00 ч.) по адресу: Омская область,  Горьковский район, с.Лежанка, ул. Советская, 3а, каб.3, тел. 8 (38157) 36-38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Ограничения участия отдельных категорий физических лиц и юридических лиц в приватизации имуществ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.25 ФЗ №178-ФЗ от 21.12.2001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язанность доказать свое право на участие в продаже возлагается на Претенден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рядок определения победителей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течение указанного времени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признается несостоявшимся в следующих случаях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а сделк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Место и срок подведения итогов продажи муниципального имуществ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 проведения аукциона: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4 марта 2025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 09 час. 00 мин. </w:t>
      </w:r>
      <w:r>
        <w:rPr>
          <w:rFonts w:cs="Times New Roman" w:ascii="Times New Roman" w:hAnsi="Times New Roman"/>
          <w:color w:val="000000"/>
          <w:sz w:val="28"/>
          <w:szCs w:val="28"/>
        </w:rPr>
        <w:t>по местному времен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й площадке РТС-тендер на официальном сайте: https://www.rts-tender.ru/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определения участников аукцио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мого в электронной форме: </w:t>
      </w:r>
      <w:r>
        <w:rPr>
          <w:rFonts w:cs="Times New Roman" w:ascii="Times New Roman" w:hAnsi="Times New Roman"/>
          <w:bCs/>
          <w:sz w:val="28"/>
          <w:szCs w:val="28"/>
        </w:rPr>
        <w:t>28 февраля 2025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10 час 00 мин. по местному времен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подведения итогов аукциона: 04 марта 2025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администрации Лежанского сельского поселения Горьковского муниципального района Омской области, каб. 3.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15.Сведения обо всех предыдущих торгах по продаже имущества, объявленных в течении года, предшествующего его продаже, и об итогах торгов по продаже такого имущества: 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21.10.2024 г.</w:t>
        <w:tab/>
      </w:r>
    </w:p>
    <w:p>
      <w:pPr>
        <w:pStyle w:val="Normal"/>
        <w:tabs>
          <w:tab w:val="clear" w:pos="708"/>
          <w:tab w:val="center" w:pos="48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 обременений имущества: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уют. 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информационному сообщ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- проект договоров купли-продажи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2 - форма зая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0675</wp:posOffset>
                </wp:positionV>
                <wp:extent cx="258826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63.8pt;mso-wrap-distance-left:9pt;mso-wrap-distance-right:0pt;mso-wrap-distance-top:0pt;mso-wrap-distance-bottom:0pt;margin-top:-25.25pt;mso-position-vertical-relative:text;margin-left:2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8" w:before="274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187" w:before="202" w:after="0"/>
      <w:ind w:left="1349" w:right="326" w:hanging="701"/>
      <w:jc w:val="center"/>
      <w:outlineLvl w:val="2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eastAsia="Arial Unicode MS"/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3"/>
      <w:szCs w:val="23"/>
    </w:rPr>
  </w:style>
  <w:style w:type="character" w:styleId="3">
    <w:name w:val="Основной текст 3 Знак"/>
    <w:qFormat/>
    <w:rPr>
      <w:color w:val="000000"/>
      <w:sz w:val="23"/>
      <w:szCs w:val="28"/>
    </w:rPr>
  </w:style>
  <w:style w:type="character" w:styleId="31">
    <w:name w:val="Заголовок 3 Знак"/>
    <w:qFormat/>
    <w:rPr>
      <w:b/>
      <w:bCs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sz w:val="23"/>
      <w:szCs w:val="23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bCs/>
      <w:sz w:val="26"/>
      <w:szCs w:val="2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FontStyle20">
    <w:name w:val="Font Style20"/>
    <w:qFormat/>
    <w:rPr>
      <w:rFonts w:ascii="Arial Unicode MS" w:hAnsi="Arial Unicode MS" w:eastAsia="Arial Unicode MS" w:cs="Arial Unicode MS"/>
      <w:sz w:val="16"/>
      <w:szCs w:val="16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3"/>
      <w:szCs w:val="23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/>
    <w:rPr>
      <w:sz w:val="23"/>
      <w:szCs w:val="23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000000"/>
      <w:sz w:val="23"/>
      <w:szCs w:val="28"/>
      <w:lang w:val="en-US"/>
    </w:rPr>
  </w:style>
  <w:style w:type="paragraph" w:styleId="Bodytext1">
    <w:name w:val="bodytext1"/>
    <w:basedOn w:val="Normal"/>
    <w:qFormat/>
    <w:pPr>
      <w:spacing w:before="0" w:after="15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u w:val="single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Cs w:val="20"/>
    </w:rPr>
  </w:style>
  <w:style w:type="paragraph" w:styleId="25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Arial" w:hAnsi="Arial" w:eastAsia="Calibri" w:cs="Arial"/>
      <w:sz w:val="26"/>
      <w:szCs w:val="22"/>
    </w:rPr>
  </w:style>
  <w:style w:type="paragraph" w:styleId="Nf">
    <w:name w:val="nf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alibri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://help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consultantplus://offline/ref=7B78BFBFD9CFD249231ADA8E7D8FDCD0690307E7DC28A7C9EDC5CA60F07BE351E74FB23FCE2F71B62AADCDBC00b5G4L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29:00Z</dcterms:created>
  <dc:creator>user_kumi</dc:creator>
  <dc:description/>
  <cp:keywords/>
  <dc:language>en-US</dc:language>
  <cp:lastModifiedBy>User</cp:lastModifiedBy>
  <cp:lastPrinted>2025-01-29T16:08:00Z</cp:lastPrinted>
  <dcterms:modified xsi:type="dcterms:W3CDTF">2025-01-29T10:13:00Z</dcterms:modified>
  <cp:revision>31</cp:revision>
  <dc:subject/>
  <dc:title/>
</cp:coreProperties>
</file>